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eachers’ Notes for Religious Studies – What is a Jew?</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is a Jew? &gt; Part One &gt; Thinking  Tr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im of this activity is to encourage students to link the work in this unit with the work studied in Unit 2 (Expressions of Jewish Faith).  Students simply drag and drop the names of the Jewish groups into the thinking tree. This can be done several times before verifying accuracy.  The groups then change colour in order to show the Orthodox and non-Orthodox groups clearly.   On clicking the screen, an image of Moses appears asking the question “what is the main difference between Orthodox and non-Orthodox groups?”.  This question should provoke discussion based on the understanding students already have from studying Unit 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is a Jew? &gt; Part Two &gt; Quot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ext screen presents quotes from Moses Maimonides and Rabbi Jonathan Romain – a Reform rabbi in Maidenhead </w:t>
      </w:r>
      <w:hyperlink r:id="rId2">
        <w:r>
          <w:rPr>
            <w:rStyle w:val="InternetLink"/>
            <w:rFonts w:cs="Arial" w:ascii="Arial" w:hAnsi="Arial"/>
          </w:rPr>
          <w:t>http://www.maidenheadsynagogue.org.uk/</w:t>
        </w:r>
      </w:hyperlink>
      <w:r>
        <w:rPr>
          <w:rFonts w:cs="Arial" w:ascii="Arial" w:hAnsi="Arial"/>
        </w:rPr>
        <w:t xml:space="preserve">  These quotes reflect Orthodox and Reform belief regarding Torah adherence and the covenant and should encourage students to debate what difference these beliefs might make to Jews of differing backgrounds.  On the next screen there is room for students to either type or write their conclusions on the screen.  They can then compare their conclusions with the answer given at the top of the scre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hat is a Jew? &gt; Part Three &gt; Orthodox Viewpoi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activity encourages students to consider the value of keeping the covenant and the importance of Torah adherence for Orthodox (first screen) and non-Orthodox (second screen) Jews. When a Torah reference is clicked then the quotation will appear at the top of the screen.  Students can then decide how importance obeying this mitzvot actually is by dragging and dropping the reference on to the value line.  Both screens can be printed off and compared. It is impossible, of course, to offer ‘correct’ answers here.  The aim of the activity is to stimulate discu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is a Jew?  How Jewish are these peop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is a Jew?  Part Two &gt; Carouse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carousel can be used in a variety of ways.  It could be used simply as a stimulus to prompt discussion at the beginning of a lesson (what do these people have in common? / who is the odd one out?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hat is a Jew?  Part Two &gt; Value Line</w:t>
      </w:r>
    </w:p>
    <w:p>
      <w:pPr>
        <w:pStyle w:val="Normal"/>
        <w:rPr>
          <w:rFonts w:ascii="Arial" w:hAnsi="Arial" w:cs="Arial"/>
          <w:b/>
          <w:b/>
          <w:u w:val="single"/>
        </w:rPr>
      </w:pPr>
      <w:r>
        <w:rPr>
          <w:rFonts w:cs="Arial" w:ascii="Arial" w:hAnsi="Arial"/>
        </w:rPr>
        <w:t>It is envisaged that teachers would print copies of each individual and that students would, in the first instance, sort the cards into groups e.g. certain that they are Jewish, certain that they are not Jewish, uncertain.  Again, it is impossible to give ‘correct’ answers, however the discussion should provoke further research on issues such as matrilineal/patrilineal descent, Torah adherence and conversion.  The discussion should also lead to further study on the Orthodox attitude to non-Orthodox Je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s can display their conclusions to the class by dragging and dropping the pictures and placing them on the value line.  Teachers can use the highlighting tool to group different individuals together e.g. all Orthod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teachers could ignore the carousel screen and simply ask students to place each individual on the value line – based only on their intuition/previous knowledge.  The clock facility might be useful here.  Students can then go on to read the information given on each person and decide whether or not they would like to change their minds.</w:t>
      </w:r>
    </w:p>
    <w:p>
      <w:pPr>
        <w:pStyle w:val="Normal"/>
        <w:rPr>
          <w:rFonts w:ascii="Arial" w:hAnsi="Arial" w:cs="Arial"/>
        </w:rPr>
      </w:pPr>
      <w:r>
        <w:rPr>
          <w:rFonts w:cs="Arial" w:ascii="Arial" w:hAnsi="Arial"/>
        </w:rPr>
      </w:r>
    </w:p>
    <w:p>
      <w:pPr>
        <w:pStyle w:val="Normal"/>
        <w:rPr/>
      </w:pPr>
      <w:r>
        <w:rPr>
          <w:rFonts w:cs="Arial" w:ascii="Arial" w:hAnsi="Arial"/>
          <w:b/>
          <w:u w:val="single"/>
        </w:rPr>
        <w:t>What is a Jew?  Part Two &gt; Is baby Saul a J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activity is intended as visual aid for the topic ‘Jewish identity’.  Students need to be familiar with Orthodox and non-Orthodox ideas about who is considered to be Jewish, including matrilineal and patrilineal descent.  All names appear in black to begin.  Students can then discuss their ideas about whether or not each person should be considered to be Jewish or not, and then highlight them using the highlighting tool.  By clicking on the Orthodox button, students can see that neither Rebecca nor Saul are considered Jewish due to the Orthodox belief in matrilineal descent.  However, non-Orthodox Jews would consider both Rebecca and Saul to be Jewish because Rebecca has a Jewish fath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ewish Faith Schoo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unit on Jewish faith schools is based on a visit to three London school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odey ha-Torah – a Charedim secondary school for girls in Stanford Hill</w:t>
      </w:r>
    </w:p>
    <w:p>
      <w:pPr>
        <w:pStyle w:val="Normal"/>
        <w:numPr>
          <w:ilvl w:val="0"/>
          <w:numId w:val="1"/>
        </w:numPr>
        <w:rPr>
          <w:rFonts w:ascii="Arial" w:hAnsi="Arial" w:cs="Arial"/>
        </w:rPr>
      </w:pPr>
      <w:r>
        <w:rPr>
          <w:rFonts w:cs="Arial" w:ascii="Arial" w:hAnsi="Arial"/>
        </w:rPr>
        <w:t>Jewish Free School – an Orthodox mixed comprehensive in North London</w:t>
      </w:r>
    </w:p>
    <w:p>
      <w:pPr>
        <w:pStyle w:val="Normal"/>
        <w:numPr>
          <w:ilvl w:val="0"/>
          <w:numId w:val="1"/>
        </w:numPr>
        <w:rPr>
          <w:rFonts w:ascii="Arial" w:hAnsi="Arial" w:cs="Arial"/>
        </w:rPr>
      </w:pPr>
      <w:r>
        <w:rPr>
          <w:rFonts w:cs="Arial" w:ascii="Arial" w:hAnsi="Arial"/>
        </w:rPr>
        <w:t>Akiva Primary School – a Reform primary school in Finch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familiarise themselves with the main characteristics of Jewish faith schools and should then use the table to fill in these characteristics as well as the main advantages/disadvantages of these schools.  Documents needed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article on Yesodey ha-Torah</w:t>
      </w:r>
    </w:p>
    <w:p>
      <w:pPr>
        <w:pStyle w:val="Normal"/>
        <w:numPr>
          <w:ilvl w:val="0"/>
          <w:numId w:val="2"/>
        </w:numPr>
        <w:rPr>
          <w:rFonts w:ascii="Arial" w:hAnsi="Arial" w:cs="Arial"/>
        </w:rPr>
      </w:pPr>
      <w:r>
        <w:rPr>
          <w:rFonts w:cs="Arial" w:ascii="Arial" w:hAnsi="Arial"/>
        </w:rPr>
        <w:t>A worksheet on JFS based on the JFS website</w:t>
      </w:r>
    </w:p>
    <w:p>
      <w:pPr>
        <w:pStyle w:val="Normal"/>
        <w:numPr>
          <w:ilvl w:val="0"/>
          <w:numId w:val="2"/>
        </w:numPr>
        <w:rPr>
          <w:rFonts w:ascii="Arial" w:hAnsi="Arial" w:cs="Arial"/>
        </w:rPr>
      </w:pPr>
      <w:r>
        <w:rPr>
          <w:rFonts w:cs="Arial" w:ascii="Arial" w:hAnsi="Arial"/>
        </w:rPr>
        <w:t xml:space="preserve">A short video which shows Akiva Primary School which is based at the Sternberg Centre which houses the Movement for Reform Juda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90950</wp:posOffset>
          </wp:positionH>
          <wp:positionV relativeFrom="paragraph">
            <wp:posOffset>-40005</wp:posOffset>
          </wp:positionV>
          <wp:extent cx="1666875" cy="200025"/>
          <wp:effectExtent l="0" t="0" r="0" b="0"/>
          <wp:wrapTight wrapText="bothSides">
            <wp:wrapPolygon edited="0">
              <wp:start x="-245" y="2054"/>
              <wp:lineTo x="-245" y="14398"/>
              <wp:lineTo x="21721" y="14398"/>
              <wp:lineTo x="21721" y="2054"/>
              <wp:lineTo x="-245" y="205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1" r="-4" b="-31"/>
                  <a:stretch>
                    <a:fillRect/>
                  </a:stretch>
                </pic:blipFill>
                <pic:spPr bwMode="auto">
                  <a:xfrm>
                    <a:off x="0" y="0"/>
                    <a:ext cx="1666875" cy="200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denheadsynagogu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9:00Z</dcterms:created>
  <dc:creator>administrator</dc:creator>
  <dc:description/>
  <cp:keywords/>
  <dc:language>en-US</dc:language>
  <cp:lastModifiedBy>WilliD</cp:lastModifiedBy>
  <dcterms:modified xsi:type="dcterms:W3CDTF">2011-08-03T11:00:00Z</dcterms:modified>
  <cp:revision>3</cp:revision>
  <dc:subject/>
  <dc:title>www</dc:title>
</cp:coreProperties>
</file>